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PENTRU PLATA TARIFULUI DE AUTORIZARE DE PUNERE PE PIAŢĂ CONFORM ART. 893 DIN LEGEA NR. 95/2006 ŞI A TARIFULUI PENTRU EVALUAREA DOCUMENTAŢIEI ÎN VEDEREA REÎNNOIRII AUTORIZAŢIEI DE PUNERE PE PIAŢĂ CONFORM OMS NR. 888/2014 PENTRU MEDICAMENTELE PROPUSE PRIN PROCEDURĂ NAŢIONAL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înnoirea autorizaţiei de punere pe piaţ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06"/>
      </w:tblGrid>
      <w:tr>
        <w:trPr>
          <w:trHeight w:val="2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aţională :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unere a formei de plat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de autorizare de punere pe piaţă conform Legii nr 95/28.04.2006 privind reforma în domeniul sănătăţii republicat</w:t>
            </w:r>
            <w:r>
              <w:rPr>
                <w:b/>
                <w:szCs w:val="28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>, cu modific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</w:t>
            </w:r>
            <w:r>
              <w:rPr>
                <w:b/>
                <w:szCs w:val="28"/>
                <w:lang w:val="it-IT"/>
              </w:rPr>
              <w:t>ş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 complet</w:t>
            </w:r>
            <w:r>
              <w:rPr>
                <w:b/>
                <w:szCs w:val="28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ulterioare, art. 893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Tariful pentru evaluarea documentaţiei în vederea autorizări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25"/>
        <w:gridCol w:w="3745"/>
      </w:tblGrid>
      <w:tr>
        <w:trPr>
          <w:trHeight w:val="2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uantumul tarifului in euro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nform OMS nr. 888/20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FR"/>
              </w:rPr>
              <w:t>*)</w:t>
            </w:r>
          </w:p>
        </w:tc>
      </w:tr>
      <w:tr>
        <w:trPr>
          <w:trHeight w:val="1627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1.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Reînnoirea autorizaţiei de punere pe piaţă conform art. 730 alin. (2) din Legea nr. 95/2006 privind reforma în domeniul sănătăţii, Titlul XVIII, Medicamentul sau art. 24 (2) din Directiva 2001/83 C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89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2. Reînnoire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autorizaţiei de punere pe piaţă a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medicamentelor homeopate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prezentate în conformitate cu art. 710 din Legea nr. 95/2006 privind reforma în domeniul sănătăţii, Titlul XVIII, Medicamentul (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autorizare prin procedură simplificată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164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3. Reînnoirea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autorizaţiei de punere pe piaţă a 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ro-RO"/>
              </w:rPr>
              <w:t>medicamentelor din plante cu utilizare tradiţională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o-RO"/>
              </w:rPr>
              <w:t xml:space="preserve"> eliberată în conformitate cu art. 714 din Legea nr. 95/2006 privind reforma în domeniul sănătăţii, Titlul XVIII, Medicamentul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Propunător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footerReference w:type="default" r:id="rId2"/>
      <w:type w:val="nextPage"/>
      <w:pgSz w:w="12240" w:h="15840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1Caracter">
    <w:name w:val="Titlu 1 Caracter"/>
    <w:qFormat/>
    <w:rPr>
      <w:rFonts w:ascii="RomHelvetica;Courier New" w:hAnsi="RomHelvetica;Courier New" w:cs="RomHelvetica;Courier New"/>
      <w:b/>
      <w:sz w:val="18"/>
    </w:rPr>
  </w:style>
  <w:style w:type="character" w:styleId="SubtitluCaracter">
    <w:name w:val="Subtitlu Caracter"/>
    <w:qFormat/>
    <w:rPr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03:00Z</dcterms:created>
  <dc:creator>Ileana Radu</dc:creator>
  <dc:description/>
  <cp:keywords/>
  <dc:language>en-US</dc:language>
  <cp:lastModifiedBy>Sorin Brestoiu</cp:lastModifiedBy>
  <dcterms:modified xsi:type="dcterms:W3CDTF">2019-12-09T08:12:00Z</dcterms:modified>
  <cp:revision>6</cp:revision>
  <dc:subject/>
  <dc:title>FORMULAR</dc:title>
</cp:coreProperties>
</file>